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腾空房《竞购证》领取人员名单的公示</w:t>
      </w:r>
    </w:p>
    <w:p>
      <w:pPr>
        <w:pStyle w:val="Normal"/>
        <w:spacing w:lineRule="auto" w:line="360"/>
        <w:ind w:firstLine="57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我校腾空房《竞购证》领取工作已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结束，共有</w:t>
      </w:r>
      <w:r>
        <w:rPr>
          <w:sz w:val="24"/>
        </w:rPr>
        <w:t xml:space="preserve">8 </w:t>
      </w:r>
      <w:r>
        <w:rPr>
          <w:sz w:val="24"/>
        </w:rPr>
        <w:t>位教工领取了《竞购证》。现将《竞购证》领取人员名单及相对应的竞购证编号予以公示，公示时间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~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3</w:t>
      </w:r>
      <w:r>
        <w:rPr>
          <w:sz w:val="24"/>
        </w:rPr>
        <w:t>天。请领取人仔细核对编号及姓名，如有误，及时与公共事务处房产科联系，联系电话：</w:t>
      </w:r>
      <w:r>
        <w:rPr>
          <w:sz w:val="24"/>
        </w:rPr>
        <w:t>28877187</w:t>
      </w:r>
      <w:r>
        <w:rPr>
          <w:sz w:val="24"/>
        </w:rPr>
        <w:t>、</w:t>
      </w:r>
      <w:r>
        <w:rPr>
          <w:sz w:val="24"/>
        </w:rPr>
        <w:t>28877199</w:t>
      </w:r>
      <w:r>
        <w:rPr>
          <w:sz w:val="24"/>
        </w:rPr>
        <w:t>，如发现有弄虚作假行为的请向校纪检办反映（电话：</w:t>
      </w:r>
      <w:r>
        <w:rPr>
          <w:sz w:val="24"/>
        </w:rPr>
        <w:t>28877065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重申：根据规定，已购买过国家机关、事业单位和高校竞价腾空房的不得申请；在本市已拥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及以上住房（含新建商品住房和二手住房，含萧山、滨江、余杭、下沙地区）的家庭不得申请；拥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及以上住房的非本市户籍居民家庭不得申请；不能提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内在本市累计缴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以上个人所得税缴纳证明或社会保险（城镇社会保险）缴纳证明的非本市户籍居民家庭不得申请，如违规申请竞价结果无效，购房保证金不予退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公共事务管理处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后附：《竞购证》领取人员名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9:45:00Z</dcterms:created>
  <dc:creator>微软用户</dc:creator>
  <dc:description/>
  <cp:keywords/>
  <dc:language>en-US</dc:language>
  <cp:lastModifiedBy>zly</cp:lastModifiedBy>
  <cp:lastPrinted>2012-02-15T14:22:00Z</cp:lastPrinted>
  <dcterms:modified xsi:type="dcterms:W3CDTF">2012-04-08T00:05:00Z</dcterms:modified>
  <cp:revision>9</cp:revision>
  <dc:subject/>
  <dc:title>关于腾空房《竞购证》领取人员名单的公示</dc:title>
</cp:coreProperties>
</file>