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"/>
        <w:gridCol w:w="7722"/>
      </w:tblGrid>
      <w:tr>
        <w:trPr>
          <w:trHeight w:val="1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公管处非教师专技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非教师专技岗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医生</w:t>
            </w:r>
            <w:r>
              <w:rPr>
                <w:spacing w:val="-20"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服从领导工作安排和业务指导，熟悉学校医疗及预防工作，廉洁行医。 </w:t>
            </w:r>
            <w:r>
              <w:rPr>
                <w:rFonts w:cs="宋体;SimSun" w:ascii="宋体;SimSun" w:hAnsi="宋体;SimSun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正确处理日常医疗中的常见病和多发病，做好健康宣教。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承担各类保健任务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．参加值班、门诊、急诊、出诊，做好交接班工作。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认真执行各项规章制度和技术操作规程，规范行医，严防差错事故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承担传染病的防控工作。</w:t>
            </w:r>
          </w:p>
          <w:p>
            <w:pPr>
              <w:pStyle w:val="Normal"/>
              <w:spacing w:lineRule="atLeast" w:line="0"/>
              <w:ind w:left="353" w:hanging="35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公管处非教师专技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非教师专技岗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护士</w:t>
            </w:r>
            <w:r>
              <w:rPr>
                <w:spacing w:val="-20"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服从领导工作安排和业务指导，熟悉学校卫生所的工作，廉洁行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按医嘱做好护理、治疗工作以及消毒隔离等工作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协助医生完成其他相关工作。</w:t>
            </w:r>
            <w:r>
              <w:rPr>
                <w:rFonts w:ascii="宋体;SimSun" w:hAnsi="宋体;SimSun" w:cs="宋体;SimSun"/>
                <w:sz w:val="24"/>
              </w:rPr>
              <w:t>承担各类保健任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参加值班、急诊、出诊，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负责诊疗室的整洁、安静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做好健康教育工作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认真执行各项规章制度和技术操作规程，严格查对制度，防止差错事故的发生，做好交接班工作。</w:t>
            </w:r>
          </w:p>
          <w:p>
            <w:pPr>
              <w:pStyle w:val="Normal"/>
              <w:spacing w:lineRule="atLeast" w:line="0"/>
              <w:ind w:left="354" w:hanging="354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公管处非教师专技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非教师专技岗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药师</w:t>
            </w:r>
            <w:r>
              <w:rPr>
                <w:spacing w:val="-20"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服从领导工作安排和业务指导，熟悉学校卫生所的工作，廉洁行医。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根据医师处方调配药品。配方要细心谨慎，说明药品的使用方法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认真执行各项规章制度和操作规程，严防差错事故。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．严格执行毒、麻、贵重药品的使用、管理制度。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定期检查药品的效期及质量，做到先进先出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保持药房的整洁，保证药品的贮存条件</w:t>
            </w:r>
          </w:p>
          <w:p>
            <w:pPr>
              <w:pStyle w:val="Normal"/>
              <w:spacing w:lineRule="atLeast" w:line="0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按规定进行药品的采购。做好药品出、入库验收检查。</w:t>
            </w:r>
          </w:p>
          <w:p>
            <w:pPr>
              <w:pStyle w:val="Normal"/>
              <w:spacing w:lineRule="atLeast" w:line="0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共事务管理处非教师专业技术岗岗位说明书</w:t>
      </w:r>
    </w:p>
    <w:p>
      <w:pPr>
        <w:pStyle w:val="Normal"/>
        <w:snapToGrid w:val="false"/>
        <w:spacing w:lineRule="auto" w:line="480"/>
        <w:ind w:right="60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51:00Z</dcterms:created>
  <dc:creator>雨林木风</dc:creator>
  <dc:description/>
  <cp:keywords/>
  <dc:language>en-US</dc:language>
  <cp:lastModifiedBy>微软用户</cp:lastModifiedBy>
  <cp:lastPrinted>2011-06-29T14:17:00Z</cp:lastPrinted>
  <dcterms:modified xsi:type="dcterms:W3CDTF">2011-06-30T02:51:00Z</dcterms:modified>
  <cp:revision>2</cp:revision>
  <dc:subject/>
  <dc:title>公共事务管理处关于管理岗位九级岗申报的通知 </dc:title>
</cp:coreProperties>
</file>