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工商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部门</w:t>
      </w:r>
      <w:r>
        <w:rPr>
          <w:rFonts w:ascii="黑体" w:hAnsi="黑体" w:cs="黑体" w:eastAsia="黑体"/>
          <w:sz w:val="36"/>
          <w:szCs w:val="36"/>
        </w:rPr>
        <w:t>人员去向牌调整申请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盖章）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59"/>
        <w:gridCol w:w="2087"/>
        <w:gridCol w:w="2126"/>
        <w:gridCol w:w="1843"/>
      </w:tblGrid>
      <w:tr>
        <w:trPr>
          <w:trHeight w:val="62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</w:t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装位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门牌号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位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门牌号、姓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安装位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门牌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trike w:val="false"/>
                <w:dstrike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trike w:val="false"/>
                <w:dstrike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trike w:val="false"/>
                <w:dstrike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trike w:val="false"/>
                <w:dstrike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备  注</w:t>
            </w:r>
          </w:p>
        </w:tc>
        <w:tc>
          <w:tcPr>
            <w:tcW w:w="6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u w:val="none"/>
          <w:lang w:val="en-US" w:eastAsia="zh-CN"/>
        </w:rPr>
      </w:pPr>
      <w:r>
        <w:rPr>
          <w:color w:val="000000"/>
          <w:sz w:val="18"/>
          <w:szCs w:val="18"/>
          <w:u w:val="none"/>
          <w:lang w:val="en-US" w:eastAsia="zh-CN"/>
        </w:rPr>
        <w:t>注：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此表可直接送至师生之家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13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号窗口或综合楼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1141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房间，也可扫描件和拍照发送邮箱（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zhb7183@126.com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）</w:t>
        </w:r>
      </w:hyperlink>
    </w:p>
    <w:p>
      <w:pPr>
        <w:pStyle w:val="Normal"/>
        <w:rPr>
          <w:color w:val="000000"/>
          <w:sz w:val="18"/>
          <w:szCs w:val="18"/>
          <w:u w:val="none"/>
          <w:lang w:val="en-US" w:eastAsia="zh-CN"/>
        </w:rPr>
      </w:pPr>
      <w:r>
        <w:rPr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87;&#30452;&#25509;&#36865;&#33267;&#24072;&#29983;&#20043;&#23478;13&#21495;&#31383;&#21475;&#25110;&#32508;&#21512;&#27004;1141&#25151;&#38388;&#65292;&#20063;&#21487;&#25195;&#25551;&#20214;&#21644;&#25293;&#29031;&#21457;&#36865;&#37038;&#31665;&#65288;zhb183@126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4:00Z</dcterms:created>
  <dc:creator>hxy</dc:creator>
  <dc:description/>
  <dc:language>en-US</dc:language>
  <cp:lastModifiedBy>她説</cp:lastModifiedBy>
  <cp:lastPrinted>2017-03-14T12:57:00Z</cp:lastPrinted>
  <dcterms:modified xsi:type="dcterms:W3CDTF">2023-01-03T00:11:30Z</dcterms:modified>
  <cp:revision>5</cp:revision>
  <dc:subject/>
  <dc:title>浙江工商大学人员去向牌新作/移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504FBDF4643089C5903E7C96620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