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商户考核加分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984"/>
        <w:gridCol w:w="1276"/>
      </w:tblGrid>
      <w:tr>
        <w:trPr>
          <w:trHeight w:val="5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分事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参加学校组织的各类演练和培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敢于同违法犯罪分子做斗争并做出重大贡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管理人员，及时发现和处置出租房重大安全隐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出租房管理中的违规违纪行为积极检举，且检举的行为经认定属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户表现突出，受到媒体宣传报道或者区级以上相关单位和组织表彰，在宣传和表彰中出现浙江工商大学名称，或给学校带来正面影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租房管理工作领导小组认定加分的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讨论后确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Indent2">
    <w:name w:val="BodyTextIndent2"/>
    <w:basedOn w:val="Normal"/>
    <w:qFormat/>
    <w:pPr>
      <w:widowControl/>
      <w:spacing w:lineRule="exact" w:line="500"/>
      <w:ind w:firstLine="48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10:30Z</dcterms:created>
  <dc:creator>QiTian M620</dc:creator>
  <dc:description/>
  <dc:language>en-US</dc:language>
  <cp:lastModifiedBy>她説</cp:lastModifiedBy>
  <dcterms:modified xsi:type="dcterms:W3CDTF">2021-10-29T01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823582BF4096BA6053A445F754F4</vt:lpwstr>
  </property>
  <property fmtid="{D5CDD505-2E9C-101B-9397-08002B2CF9AE}" pid="3" name="KSOProductBuildVer">
    <vt:lpwstr>2052-11.1.0.10938</vt:lpwstr>
  </property>
</Properties>
</file>