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24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24"/>
          <w:szCs w:val="36"/>
        </w:rPr>
        <w:t>商户日常考核内容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080"/>
        <w:gridCol w:w="1274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事项及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扣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2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灭火器失效、数量不足：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消防通道堵塞，消防栓遮挡：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消防设施检查卡未填写：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使用违章电器，电线未穿管：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私自乱接电源线、开关：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销售三无、过期、违禁商品：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管理员认定的其他情形（需写明具体情况）：扣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秩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占道经营：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商铺内饲养宠物：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商铺内发现人员住宿情况：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管理员认定的其他情形（需写明具体情况）：扣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环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商铺门门堆放杂物：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店内卫生、整洁度差：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经营期间“门前三包”不到位：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从业人员健康证未上墙公示：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管理员认定的其他情形（需写明具体情况）：扣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投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生一起有效投诉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租缴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逾期缴纳房租超过一个月：扣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逾期缴纳房租超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月一票否决扣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擅自转租、转让出租房一票否决扣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经审批擅自装修一票否决扣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在一个考核季度内，所有考核事项可重复扣分，总计扣满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为止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开发科管理人员在日常巡查中发现问题并按规定扣分，由承租人或店长（员）签字，如商户拒签字由两位管理员签字确认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odyTextIndent2">
    <w:name w:val="BodyTextIndent2"/>
    <w:basedOn w:val="Normal"/>
    <w:qFormat/>
    <w:pPr>
      <w:widowControl/>
      <w:spacing w:lineRule="exact" w:line="500"/>
      <w:ind w:firstLine="48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10:30Z</dcterms:created>
  <dc:creator>QiTian M620</dc:creator>
  <dc:description/>
  <dc:language>en-US</dc:language>
  <cp:lastModifiedBy>她説</cp:lastModifiedBy>
  <dcterms:modified xsi:type="dcterms:W3CDTF">2021-10-29T01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823582BF4096BA6053A445F754F4</vt:lpwstr>
  </property>
  <property fmtid="{D5CDD505-2E9C-101B-9397-08002B2CF9AE}" pid="3" name="KSOProductBuildVer">
    <vt:lpwstr>2052-11.1.0.10938</vt:lpwstr>
  </property>
</Properties>
</file>